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1.2024 г.                                                                                           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О передаче депутатского мандата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Мытищи по единому избирательному округ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Решения Совета депутатов городского округа Мытищи Московской области от 21.12.2023 № 67/1 «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», выдвинутого избирательным объединением Московское областное отделение Политической партии ЛДПР – Либерально-демократической партии России, в соответствии с частью 2 статьи 66 Закона Московской области от 04.06.2013 № 46/2013-ОЗ «О муниципальных выборах в Московской области», </w:t>
      </w:r>
      <w:r>
        <w:rPr>
          <w:bCs/>
          <w:color w:val="000000"/>
          <w:sz w:val="28"/>
          <w:szCs w:val="28"/>
        </w:rPr>
        <w:t xml:space="preserve">территориальная </w:t>
      </w:r>
      <w:r>
        <w:rPr>
          <w:color w:val="000000"/>
          <w:sz w:val="28"/>
          <w:szCs w:val="28"/>
        </w:rPr>
        <w:t>избирательная комиссия город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едать депутатский мандат кандидату в депутаты Совета депутатов городского округа Мытищи Московской области, зарегистрированному                         в составе списка кандидатов в депута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единому избирательному округу, выдвинутого избирательным объединением Московское областное отделение Политической партии ЛДПР – Либерально-демократической партии Росс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зловской Оксане Никола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</w:t>
      </w:r>
      <w:r>
        <w:rPr>
          <w:sz w:val="28"/>
          <w:szCs w:val="28"/>
        </w:rPr>
        <w:t>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en-US"/>
        </w:rPr>
        <w:t xml:space="preserve"> настоящего решения возложить на председателя территориальной избирательной комиссии</w:t>
      </w:r>
      <w:r>
        <w:rPr>
          <w:sz w:val="28"/>
          <w:szCs w:val="28"/>
        </w:rPr>
        <w:t xml:space="preserve"> города Мытищи Гордееву Т.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орода Мытищи                                                                                  Т.С. Горд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территориально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орода Мытищи                                                                                Т.В. Баг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9:00Z</dcterms:created>
  <dc:creator>korolkovala</dc:creator>
  <dc:description/>
  <cp:keywords/>
  <dc:language>en-US</dc:language>
  <cp:lastModifiedBy>Гордеева Татьяна Сергеевна</cp:lastModifiedBy>
  <cp:lastPrinted>2024-01-10T17:20:00Z</cp:lastPrinted>
  <dcterms:modified xsi:type="dcterms:W3CDTF">2024-01-10T14:20:00Z</dcterms:modified>
  <cp:revision>4</cp:revision>
  <dc:subject/>
  <dc:title/>
</cp:coreProperties>
</file>